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TRƯỜNG THCS  TÂN XUÂN         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CỘNG HÒA XÃ HỘI CHỦ NGHĨA VIỆT NAM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pt" to="70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ab/>
        <w:tab/>
        <w:tab/>
        <w:tab/>
        <w:tab/>
        <w:t xml:space="preserve">                                          </w:t>
        <w:tab/>
        <w:tab/>
        <w:t xml:space="preserve">          </w:t>
        <w:tab/>
        <w:t xml:space="preserve">       Độc lập – Tự do – Hạnh phúc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.95pt" to="43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CÔNG TÁC TUẦN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ừ 22/01 đến 28/01/ 2018</w:t>
      </w:r>
    </w:p>
    <w:p>
      <w:pPr>
        <w:pStyle w:val="Normal"/>
        <w:tabs>
          <w:tab w:val="clear" w:pos="720"/>
          <w:tab w:val="left" w:pos="1440" w:leader="none"/>
        </w:tabs>
        <w:ind w:left="1440" w:hanging="1710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Trọng tâm :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-    Các tổ chuyên môn h</w:t>
      </w:r>
      <w:r>
        <w:rPr>
          <w:rFonts w:cs="Times New Roman" w:ascii="Times New Roman" w:hAnsi="Times New Roman"/>
          <w:sz w:val="24"/>
          <w:szCs w:val="24"/>
        </w:rPr>
        <w:t>ọp SKHKI và Triển khai nhiệm vụ HK2 theo Công văn số 67/GDĐT-THCS ngày 18/01/2018 của PGD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ập trung đầu tư dạy chính khoá, hoạt động dạy thêm học thêm và trái buổi nhằm nâng cao chất lượng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_tradnl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lang w:val="es-ES_tradnl"/>
        </w:rPr>
        <w:tab/>
        <w:tab/>
        <w:tab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4"/>
        <w:gridCol w:w="4889"/>
        <w:gridCol w:w="2250"/>
        <w:gridCol w:w="189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, th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thực hiệ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điểm</w:t>
            </w:r>
          </w:p>
        </w:tc>
      </w:tr>
      <w:tr>
        <w:trPr>
          <w:trHeight w:val="40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1-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 + chiều: Tiết SHDC, Phát quà “Nụ cười hồng 2”, tổ chức sự kiện “Ngày hội nói Tiếng Anh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phân công, chương trìn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X</w:t>
            </w:r>
          </w:p>
        </w:tc>
      </w:tr>
      <w:tr>
        <w:trPr>
          <w:trHeight w:val="2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 Họp chuyên môn PG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Nguyệt PH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ô Ký</w:t>
            </w:r>
          </w:p>
        </w:tc>
      </w:tr>
      <w:tr>
        <w:trPr>
          <w:trHeight w:val="28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-1-2018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1-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g00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 kết HKI và triển khai HKII môn Ngữ Vă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 1, phục vụ, bảo vệ (Chuẩn bị phòng, bàn ghế, âm thanh, vệ sinh, giữ x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 2, GV Ngữ Văn (phụ trách tiếp đoàn, xếp chỗ, tham dự chuyên mô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Tân Xuâ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1-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g30 Họp hướng dẫn làm hồ sơ Sáng kiến theo hướng dẫn mới; triển khai hướng dẫn thi GV Chủ nhiệm giỏi cấp huyệ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, GV, NV có đăng ký làm Sáng kiến cấp huyện, TP; GV có đăng ký thi Chủ nhiệm giỏi huyệ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iáo viên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sáu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1-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g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o giảng và sơ kết HKI bộ môn Tiếng Anh cấp THC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g00 Dự Hội nghị tổng kết, triển khai phương hướng Hội bảo trợ người khuyết tật, trẻ mồ cô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iếng 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. S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CS ĐC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uỷ.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1-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g00 Hội nghị tổng kết, triển khai phương hướng Đảng bộ năm 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ảng viên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 TV Mười</w:t>
            </w:r>
          </w:p>
        </w:tc>
      </w:tr>
      <w:tr>
        <w:trPr>
          <w:trHeight w:val="33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1-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CÔNG TÁC LIÊN QUAN TUẦN NÀ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Ô. Sơn: Chỉ đạo chung các hoạt động; thực hiện công tác tổ chức, nhân sự; giải trình xử lý các ý kiến của phụ huynh và học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HT 1: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Chỉ đạo tiếp tục sắp xếp các phòng ban; thu dọn các kho, thanh lý các vật dụng hư hỏng không còn sử dụng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-540" w:firstLine="18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PHT 2: Chuẩn bị tổ chức kiểm tra đồng loạt vào ngày 29/01/2018; Kiểm tra chuyên đề giáo viên dạy có chất lượng thấp sau kết quả HKI.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TUẦN SAU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ứ hai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/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, sáng/chiều, tiết NGLL </w:t>
      </w:r>
      <w:r>
        <w:rPr>
          <w:rFonts w:cs="Times New Roman" w:ascii="Times New Roman" w:hAnsi="Times New Roman"/>
          <w:sz w:val="24"/>
          <w:szCs w:val="24"/>
        </w:rPr>
        <w:t>kiểm tra đồng loạt môn Ngữ Văn khối lớp 6,7,8,9.</w:t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hứ tư, 30/01/2018 tiếp đoàn kiểm tra Y tế học đường (B. Dung Y tế chuẩn bị hồ sơ, tiếp đoàn)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ơi nhận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CBQL, Cô Phượng (để ghi lịch công tác)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sectPr>
      <w:type w:val="nextPage"/>
      <w:pgSz w:w="12240" w:h="15840"/>
      <w:pgMar w:left="99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VNI-Helve" w:hAnsi="VNI-Helve" w:cs="VNI-Helve"/>
      <w:b/>
      <w:sz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CharChar1">
    <w:name w:val=" Char Char1"/>
    <w:qFormat/>
    <w:rPr>
      <w:rFonts w:ascii="VNI-Helve" w:hAnsi="VNI-Helve" w:eastAsia="Times New Roman" w:cs="VNI-Helve"/>
      <w:b/>
      <w:sz w:val="16"/>
    </w:rPr>
  </w:style>
  <w:style w:type="character" w:styleId="CharChar2">
    <w:name w:val=" Char Char2"/>
    <w:qFormat/>
    <w:rPr>
      <w:rFonts w:ascii="VNI-Helve" w:hAnsi="VNI-Helve" w:eastAsia="Times New Roman" w:cs="VNI-Helve"/>
      <w:b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rFonts w:ascii="VNI-Helve" w:hAnsi="VNI-Helve" w:eastAsia="Times New Roman" w:cs="VNI-Helve"/>
      <w:b/>
      <w:sz w:val="16"/>
    </w:rPr>
  </w:style>
  <w:style w:type="character" w:styleId="CharChar4">
    <w:name w:val=" Char Char4"/>
    <w:qFormat/>
    <w:rPr>
      <w:rFonts w:ascii="VNI-Helve" w:hAnsi="VNI-Helve" w:cs="VNI-Helve"/>
      <w:b/>
      <w:sz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9:00Z</dcterms:created>
  <dc:creator>User</dc:creator>
  <dc:description/>
  <cp:keywords/>
  <dc:language>en-US</dc:language>
  <cp:lastModifiedBy>user</cp:lastModifiedBy>
  <cp:lastPrinted>2018-01-15T08:05:00Z</cp:lastPrinted>
  <dcterms:modified xsi:type="dcterms:W3CDTF">2018-01-23T04:37:00Z</dcterms:modified>
  <cp:revision>9</cp:revision>
  <dc:subject/>
  <dc:title>TRƯỜNG THCS  PHAN CÔNG HỚN</dc:title>
</cp:coreProperties>
</file>